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I .0303</w:t>
        <w:tab/>
        <w:t>REGIONAL LIBRARY BOARD OF TRUSTEES</w:t>
      </w:r>
    </w:p>
    <w:p>
      <w:pPr>
        <w:pStyle w:val="Paragraph"/>
        <w:rPr/>
      </w:pPr>
      <w:r>
        <w:rPr/>
        <w:t>(a)  The regional library board of trustees shall be the governing body of a regional library. It shall be composed of not more than 15 members as stipulated in the regional agreement. Each participating local governmental unit shall have representation on the board in proportions determined to be equitable by all participating local governmental units as stipulated in the regional agreement. Members of the regional library board shall be appointed as specified in the regional agreement.</w:t>
      </w:r>
    </w:p>
    <w:p>
      <w:pPr>
        <w:pStyle w:val="Paragraph"/>
        <w:rPr/>
      </w:pPr>
      <w:r>
        <w:rPr/>
        <w:t>(b)  Terms of officers and members shall be limited and staggered to assure continuity as well as change. No individual member shall be appointed to more than two consecutive terms, and no single term shall be longer than six years.</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5:00Z</dcterms:created>
  <dc:creator/>
  <dc:description/>
  <cp:keywords/>
  <dc:language>en-US</dc:language>
  <cp:lastModifiedBy/>
  <dcterms:modified xsi:type="dcterms:W3CDTF">2019-06-14T23:45:00Z</dcterms:modified>
  <cp:revision>1</cp:revision>
  <dc:subject/>
  <dc:title/>
</cp:coreProperties>
</file>